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Согласовано                                                                     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Решением педагогического совета                  МАУ ДО КДЮСШ «Лиде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МАУ ДО КДЮСШ «Лидер»                            _______________ А.Н.Пт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Протокол № __ от «__» __2015 г.                   Приказ № __ от «__» __201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</w:t>
        <w:br/>
        <w:t xml:space="preserve">о педагогическом совете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муниципального автономного учреждения 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ущевская детско-юношеская спортивная школа «Лидер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 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педагогическом совете МАУ ДО КДЮСШ «Лидер», в дальнейшем – «Положение», разработано на основе Закона Российской Федерации   «Об образовании», а также Устава МАУ ДО КДЮСШ «Лидер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едагогический совет  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гиальным</w:t>
      </w:r>
      <w:r>
        <w:rPr>
          <w:rFonts w:cs="Times New Roman" w:ascii="Times New Roman" w:hAnsi="Times New Roman"/>
          <w:sz w:val="28"/>
          <w:szCs w:val="28"/>
        </w:rPr>
        <w:t xml:space="preserve"> постоянно действующим органом управления ДЮСШ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боте Педагогического Совета обязательно для всех педагогических работников Учрежд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Педагогический совет работает совместно с администрацией и органами самоуправления МАУ ДО КДЮСШ «Лидер». Деятельность педагогического 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Российской Федерации  от </w:t>
      </w:r>
      <w:r>
        <w:rPr>
          <w:rFonts w:cs="Times New Roman" w:ascii="Times New Roman" w:hAnsi="Times New Roman"/>
          <w:sz w:val="28"/>
          <w:szCs w:val="28"/>
        </w:rPr>
        <w:t>29.12.2012 г. № 27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разова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ыми актами Министерства физической культуры и спорт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ми и распоряжениями Учредителей МАУ ДО КДЮСШ «Лидер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АУ ДО КДЮСШ «Лидер»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стоящее Положение принимается на педагогическом совете и утверждается директором МАУ ДО КДЮСШ «Лидер», является локальным нормативным актом, регламентирующим деятельность ДЮСШ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ложение о педагогическом совете  принимается на неопределенный срок.  Изменения и дополнения к Положению принимаются в составе новой редакции Положения на педагогическом совете и утверждаются директором ДЮСШ. 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 Цели и задачи педагогического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 деятельности педагогического совета - развитие и совершенствование учебно-тренировочного процесса, повышение профессионального мастерства и творческого роста тренеров-преподава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задачами деятельности педагогического совета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государственной и региональной политики по вопросам образования  (в частности, дополнительного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деятельности педагогического коллектива учреждения на совершенствование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практику достижений педагогической науки и инновационного  педагогического опы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, анализ и оценка результатов деятельности педагогического коллектива по определенным направлени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работы педагогического коллектива по повышению качества образования, воспитания, тренировочной деятельности и проведения спортивно-массов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лномочия педагогического совет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бсуждение, принятие и рекомендация к утверждению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граммы развития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ов работ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раммы деятельности (образовательной программы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общеобразовательных программ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бных планов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довых календарных графиков тренировочного процесс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 прием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й о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воде обучающихся на следующий этап обучения,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тавлении на повторный курс обучения,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ислении и исключение из Учреждения,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осстановлении ранее отчисленных учащихся по результатам тестовых испытаний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оцедуре проведения промежуточной и итоговой аттестации обучающихся,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граждении обучающихся за успехи в спорте,</w:t>
      </w:r>
      <w:r>
        <w:rPr>
          <w:rFonts w:cs="Times New Roman" w:ascii="Times New Roman" w:hAnsi="Times New Roman"/>
          <w:sz w:val="28"/>
          <w:szCs w:val="28"/>
        </w:rPr>
        <w:t xml:space="preserve"> а также за социально значимую деятельность в ДЮСШ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рганизационно-педагогических решений по основным вопросам совершенствования качества образования и спортивной подготовки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ие </w:t>
      </w:r>
      <w:r>
        <w:rPr>
          <w:rFonts w:cs="Times New Roman" w:ascii="Times New Roman" w:hAnsi="Times New Roman"/>
          <w:sz w:val="28"/>
          <w:szCs w:val="28"/>
        </w:rPr>
        <w:t xml:space="preserve">итогов деятельности ДЮСШ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х отчетов администрации по образовательной деятельности ДЮСШ за год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е вопросов содержания, форм и методов учебно-спортивной работы и способов ее реализации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6.  Участие  в разработке Устава, других локальных актов, регламентирующих организацию и осуществление образовательной деятельности в ДЮСШ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7. Рассматривание предложений об использовании в ДЮСШ технических и иных средств обучения, методов обучения и воспитания, согласование решений по указанным вопросам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8. Рассматривание вопросов аттестации педагогов ДЮСШ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Организация  работы по повышению квалификации тренерско-преподавательского состава, развитию творческой инициативы, распространению инновационного педагогического опы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Определение  направления инновационной работы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</w:rPr>
        <w:t>3.11. Представление кандидатур для присвоения почётных званий, награждений; о поощрении педагогических работников 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12. Анализ качества подготовки обучающихся установленным требованиям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13. Анализ деятельности участников образовательного процесса в области реализации образовательных программ  ДЮСШ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14. Изучение и обобщение результатов деятельности педагогического коллектива в целом и по определенному направлению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15. Заслушивание информаций и отчетов педагогических работников, докладов представителей взаимодействующих организаций и учреждений по вопросам образования и воспитания подрастающего поколения, в том числе информаций о проверке соблюдения санитарно-гигиенического режима,  охране труда,  обеспечении  здоровья и жизни обучающихся и другие вопросы образовательной дея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6. Принятие решения об исключении из числа обучающихся ДЮСШ, когда иные меры педагогического и дисциплинарного воздействия исчерпаны, в порядке, определенном Федеральным законом «Об образовании в Российской Федерации»; ДЮСШ при этом незамедлительно проинформировать родителей об отчислении несовершеннолетнего обучающегося в качестве меры дисциплинарного взыска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7. Обеспечение развития и сохранения традиций ДЮСШ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8. Выходит 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19. Контроль выполнения ранее принятых решений педагогического совета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20. Организация изучения и обсуждения нормативно-правовых документов в области дополнительного образования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Иные полномочия и компетенция Педагогического Совета определены  Положением о Педагогическом Совете и действующим законодательством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ава педагогического сов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совет имеет право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Создавать временные творческие объединения для выработки рекомендаций с последующим рассмотрением их на педсовет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нимать окончательное решение по спорным вопросам, входящим в его компетен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инимать, утверждать локальные акты, 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устав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В необходимых случаях на заседания педсовета ДЮСШ могут приглашаться представители общественных организаций, учреждений, взаимодействующих со школой по вопросам образования, родителей обучающихся, представителей учреждений, участвующих в финансировании данного учреждения, и др.  Необходимость их приглашения определяется председателем педсовета, учредителем. Лица, приглашенные на заседание педсовета, пользуются правом совещательного голо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тветственность педагогического совет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ческий совет несет ответственность  з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Выполнение плана работы ДЮСШ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Соответствие принятых решений законодательству Российской Федерации в области физической культуры и спора, в области образования,  защиты прав дет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Учет мнения обучающихся при принятии локальных нормативных актов, затрагивающих их права, а также учет мнения родителей обучающихс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 Принятие конкретных решений по каждому рассматриваемому вопросу с указанием ответственных лиц и сроков исполн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остав педагогического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Педагогический совет </w:t>
      </w:r>
      <w:r>
        <w:rPr>
          <w:rFonts w:cs="Times New Roman" w:ascii="Times New Roman" w:hAnsi="Times New Roman"/>
          <w:sz w:val="28"/>
          <w:szCs w:val="28"/>
        </w:rPr>
        <w:t xml:space="preserve"> состоит из председателя, секретаря, членов педагогического совета, председателя Совета Учреждени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совет при необходимости создает временные рабочие группы по подготовке вопросов и документов для заседания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педагогического совета являются педагогические работники МАУ ДО КДЮСШ «Лидер», принимающие непосредственное участие в осуществлении образовательного процесса. Каждый сотрудник МАУ ДО КДЮСШ «Лидер», занятый в учебном процессе (администрация, тренеры-преподаватели, инструкторы-методисты) с момента приема на работу и до прекращения срока действия трудового договора является членом педагогиче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Директор МАУ ДО КДЮСШ «Лидер» является председателем педагогического совета с правом решающего голоса, </w:t>
      </w:r>
      <w:r>
        <w:rPr>
          <w:rFonts w:cs="Times New Roman" w:ascii="Times New Roman" w:hAnsi="Times New Roman"/>
          <w:sz w:val="28"/>
          <w:szCs w:val="28"/>
        </w:rPr>
        <w:t xml:space="preserve"> в случае его отсутствия функции председателя Педагогического Совета выполняет исполняющий обязанности директо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Педагогический совет избирает из своего состава секретаря </w:t>
      </w:r>
      <w:r>
        <w:rPr>
          <w:rFonts w:cs="Times New Roman" w:ascii="Times New Roman" w:hAnsi="Times New Roman"/>
          <w:sz w:val="28"/>
          <w:szCs w:val="28"/>
        </w:rPr>
        <w:t>(одного из членов педагогического коллектива, избираемого ежегодно на первом заседании большинством голос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екретарь педсовета ведет всю документацию педагогического совета и работает на общественных начал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С правом совещательного голоса и без такого права в состав педагогического совета  могут входить представители учредителя, общественных организаций, родители (законные представители) обучающихся, учащиеся и др. Необходимость их приглашения определяет председатель педагогического совета школы в зависимости от повестки дня заседа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Заседания педагогического совета проводятся в соответствии с планом  работы  МАУ ДО КДЮСШ «Лидер» на текущей учебный год, а также во внеочередном порядке для решения неотложных вопросов осуществления образовательной деятельности, но не реже 4 раз в г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Педагогический совет считается собранным, если на заседании присутствуют не менее чем половины его состава педагогических работников, включая председа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 Решения педагогического  совета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простым большинством голосов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6.8. Решения педагогического совета носят рекомендательный характер и становятся обязательными для всех членов педагогического коллектива после утверждения руководителем ДЮСШ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9. Директор  ДЮСШ в случае несогласия с решением педагогического 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Делопроизвод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ого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Заседания педагогического совета оформляются протоко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отоколы заседаний  педагогического совета ведутся секретарем. Каждый протокол подписывается председателем совета и секретар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Нумерация протоколов ведется от начала учебно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4. Протоколы педагогических советов пронумеровываются постранично, прошнуровываются, скрепляются подписью директора и печатью ДЮСШ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5. Протоколы педагогических советов входят в номенклатуру дел, хранятся в делах ДЮСШ 5 лет и передаются по акту при смене руководител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6. Материалы к заседаниям педагогических советов хранятся в делах ДЮСШ.</w:t>
      </w:r>
    </w:p>
    <w:sectPr>
      <w:type w:val="nextPage"/>
      <w:pgSz w:w="11906" w:h="16838"/>
      <w:pgMar w:left="1418" w:right="567" w:gutter="0" w:header="0" w:top="10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5:00Z</dcterms:created>
  <dc:creator>Оля</dc:creator>
  <dc:description/>
  <cp:keywords/>
  <dc:language>en-US</dc:language>
  <cp:lastModifiedBy>Витя ДЮСШ</cp:lastModifiedBy>
  <cp:lastPrinted>2015-12-15T08:35:00Z</cp:lastPrinted>
  <dcterms:modified xsi:type="dcterms:W3CDTF">2015-12-15T05:35:00Z</dcterms:modified>
  <cp:revision>7</cp:revision>
  <dc:subject/>
  <dc:title/>
</cp:coreProperties>
</file>